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ГОСУДАРСТВЕН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НФОРМАЦИОН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 И РОССИЙСКОЙ ФЕДЕРАЦИИ</w:t>
      </w:r>
    </w:p>
    <w:p>
      <w:pPr>
        <w:pStyle w:val="Normal"/>
        <w:jc w:val="center"/>
        <w:rPr/>
      </w:pPr>
      <w:r>
        <w:rPr/>
        <w:t>(материалы Международной конференции РИНТИ-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едены результаты сравнительного анализа Национальной программы ускоренного развития услуг в сфере информационно-коммуникационных технологий (ИКТ) на 2011-2015 годы в Республике Беларусь и государственной программы Российской Федерации «Информационное общество (2011-2020 годы)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Национальная программа ускоренного развития услуг в сфере информационно-коммуникационных технологий на 2011–2015 гг. в Республике Беларусь (НП РБ) разработана в рамках достижения целей Стратегии развития информационного общества (ИО) в Республике Беларусь на период до 2015 г. (далее Стратегия РБ), утвержденной постановлением Совета Министров от 09.08.2010 № 1174. Другим целевым ориентиром НП РБ является Национальная стратегия устойчивого социально-экономического развития Республики Беларусь на период до 2020 г., рассматривающая развитие ИО как один из национальных приоритетов – общенациональную задачу, требующую координации и объединения усилий государства, бизнеса и гражданского общества.</w:t>
      </w:r>
    </w:p>
    <w:p>
      <w:pPr>
        <w:pStyle w:val="Normal"/>
        <w:ind w:firstLine="539"/>
        <w:jc w:val="both"/>
        <w:rPr/>
      </w:pPr>
      <w:r>
        <w:rPr/>
        <w:t>Конечные результаты реализации государственной программы Российской Федерации (РФ) «Информационное общество (2011–2020 гг.)» (ГП РФ) определены в соответствии со Стратегией развития ИО, утвержденной Президентом РФ 07.02.2008  № Пр-212 (далее Стратегия РФ). Цели государственной политики в области развития информационных технологий (ИТ) определены также Концепцией долгосрочного социально-экономического развития РФ на период до 2020 г.</w:t>
      </w:r>
    </w:p>
    <w:p>
      <w:pPr>
        <w:pStyle w:val="Normal"/>
        <w:ind w:firstLine="539"/>
        <w:jc w:val="both"/>
        <w:rPr/>
      </w:pPr>
      <w:r>
        <w:rPr/>
        <w:t>По причине схожести подходов и предпосылок к формированию программ НП РБ и НП РФ сравнительный их анализ целесообразно осуществить в части ожидаемых результатов реализации, а также путей их достижения. Основным целевым индикатором данных программ следует считать повышение рейтинговых мест в международных системах измерения уровня информационного развития (ООН, Международного союза электросвязи – МСЭ и др.). Стратегиями развития ИО определены измеримые показатели данного индикатора (к 2015 г.): в числе 20-ти ведущих стран мира – для РФ, повышение позиций в рейтинге европейских государств (вхождение в число 30-ти ведущих стран мира) – для Беларуси.</w:t>
      </w:r>
    </w:p>
    <w:p>
      <w:pPr>
        <w:pStyle w:val="Normal"/>
        <w:ind w:firstLine="539"/>
        <w:jc w:val="both"/>
        <w:rPr/>
      </w:pPr>
      <w:r>
        <w:rPr/>
        <w:t>Другие основные показатели и индикаторы НП РБ и ГП РФ: по уровню доступности для граждан и организаций базовых услуг с использованием ИКТ, внедрению широкополосного доступа, долям государственных электронных услуг и электронного документооборота, госзакупкам, использованию электронной цифровой подписи, дистанционному образованию и работе, безопасности в информационной сфере, сравнимы при использовании метрических шкал и не указывают на существенные различия в  планируемых конечных результатах.</w:t>
      </w:r>
    </w:p>
    <w:p>
      <w:pPr>
        <w:pStyle w:val="Normal"/>
        <w:ind w:firstLine="539"/>
        <w:jc w:val="both"/>
        <w:rPr/>
      </w:pPr>
      <w:r>
        <w:rPr/>
        <w:t>Отдельные направления реализации программы развития ИО в Беларуси, например, электронное здравоохранение, являются более амбициозными, достижение ожидаемых результатов окажет непосредственное влияние на прогресс в  здравоохранении как в развитии самой службы, так и контроле за состоянием  здоровья  ее пациентов.</w:t>
      </w:r>
    </w:p>
    <w:p>
      <w:pPr>
        <w:pStyle w:val="Normal"/>
        <w:ind w:firstLine="539"/>
        <w:jc w:val="both"/>
        <w:rPr/>
      </w:pPr>
      <w:r>
        <w:rPr/>
        <w:t>Следует обратить внимание на целевые индикаторы и показатели ГП РФ, не имеющие эквивалентности в НП РБ. К ним относятся:</w:t>
      </w:r>
    </w:p>
    <w:p>
      <w:pPr>
        <w:pStyle w:val="Normal"/>
        <w:ind w:firstLine="539"/>
        <w:jc w:val="both"/>
        <w:rPr/>
      </w:pPr>
      <w:r>
        <w:rPr/>
        <w:t>- удельный вес сектора информационных технологий в валовом внутреннем продукте РФ (5,9 %);</w:t>
      </w:r>
    </w:p>
    <w:p>
      <w:pPr>
        <w:pStyle w:val="Normal"/>
        <w:ind w:firstLine="539"/>
        <w:jc w:val="both"/>
        <w:rPr>
          <w:spacing w:val="-6"/>
        </w:rPr>
      </w:pPr>
      <w:r>
        <w:rPr>
          <w:spacing w:val="-6"/>
        </w:rPr>
        <w:t>- доля отечественных товаров и услуг в объеме внутреннего рынка ИТ (более 50 %);</w:t>
      </w:r>
    </w:p>
    <w:p>
      <w:pPr>
        <w:pStyle w:val="Normal"/>
        <w:ind w:firstLine="539"/>
        <w:jc w:val="both"/>
        <w:rPr/>
      </w:pPr>
      <w:r>
        <w:rPr/>
        <w:t>- рoст объема инвестиций в использование ИТ в национальной экономике;</w:t>
      </w:r>
    </w:p>
    <w:p>
      <w:pPr>
        <w:pStyle w:val="Normal"/>
        <w:ind w:firstLine="539"/>
        <w:jc w:val="both"/>
        <w:rPr>
          <w:spacing w:val="-6"/>
        </w:rPr>
      </w:pPr>
      <w:r>
        <w:rPr>
          <w:spacing w:val="-6"/>
        </w:rPr>
        <w:t>- доля патентов, выданных в сфере ИТ, в общем числе выданных патентов (17,5 %);</w:t>
      </w:r>
    </w:p>
    <w:p>
      <w:pPr>
        <w:pStyle w:val="Normal"/>
        <w:ind w:firstLine="539"/>
        <w:jc w:val="both"/>
        <w:rPr/>
      </w:pPr>
      <w:r>
        <w:rPr/>
        <w:t>- доля архивных фондов, включая фонды аудио- и видеоархивов, переведенных в электронную форму (20 %);</w:t>
      </w:r>
    </w:p>
    <w:p>
      <w:pPr>
        <w:pStyle w:val="Normal"/>
        <w:ind w:firstLine="539"/>
        <w:jc w:val="both"/>
        <w:rPr/>
      </w:pPr>
      <w:r>
        <w:rPr/>
        <w:t>- доля исследований и разработок в сфере ИКТ в общем объеме НИОКР, осуществляемых за счет всех источников финансирования (не менее 30 %);</w:t>
      </w:r>
    </w:p>
    <w:p>
      <w:pPr>
        <w:pStyle w:val="Normal"/>
        <w:ind w:firstLine="539"/>
        <w:jc w:val="both"/>
        <w:rPr/>
      </w:pPr>
      <w:r>
        <w:rPr/>
        <w:t>- экспорт товаров, связанных с информационными технологиями.</w:t>
      </w:r>
    </w:p>
    <w:p>
      <w:pPr>
        <w:pStyle w:val="Normal"/>
        <w:ind w:firstLine="539"/>
        <w:jc w:val="both"/>
        <w:rPr/>
      </w:pPr>
      <w:r>
        <w:rPr/>
        <w:t>Значения данных показателей непосредственно связаны с развитием отечественного рынка ИКТ, обеспечением перехода к экономике ИО.</w:t>
      </w:r>
    </w:p>
    <w:p>
      <w:pPr>
        <w:pStyle w:val="Normal"/>
        <w:ind w:firstLine="539"/>
        <w:jc w:val="both"/>
        <w:rPr/>
      </w:pPr>
      <w:r>
        <w:rPr/>
        <w:t>Отметим следующие существенные отличия в ресурсном обеспечении реализации ИП РБ и ГП РФ.</w:t>
      </w:r>
    </w:p>
    <w:p>
      <w:pPr>
        <w:pStyle w:val="Normal"/>
        <w:ind w:firstLine="539"/>
        <w:jc w:val="both"/>
        <w:rPr/>
      </w:pPr>
      <w:r>
        <w:rPr/>
        <w:t>На период 2011-2013 гг. реализация ГП РФ будет профинансирована из расчета 134 долл США на одного жителя; финансирование НП РБ до 2015 г. включительно будет осуществлено в размере менее 25 долл.</w:t>
      </w:r>
    </w:p>
    <w:p>
      <w:pPr>
        <w:pStyle w:val="Normal"/>
        <w:ind w:firstLine="539"/>
        <w:jc w:val="both"/>
        <w:rPr/>
      </w:pPr>
      <w:r>
        <w:rPr/>
        <w:t>Другим различием в подготовке и формировании программ необходимо считать значимость внутренних факторов, в данном случае федеральное и унитарное государственное устройство соответственно России и Беларуси. Согласно данному фактору соисполнителями ГП РФ являются субъекты, а программно-целевыми инструментами программы – комплексы скоординированных результатов и показателей реализации отдельных мероприятий органов государственной власти субъектов РФ.</w:t>
      </w:r>
    </w:p>
    <w:p>
      <w:pPr>
        <w:pStyle w:val="Normal"/>
        <w:ind w:firstLine="539"/>
        <w:jc w:val="both"/>
        <w:rPr/>
      </w:pPr>
      <w:r>
        <w:rPr/>
        <w:t>В данной интерпретации проблема измерения соответствия позволяет осуществить сравнение программ развития ИО в Беларуси и субъектах РФ, многие из которых соизмеримы с нашей страной в социологическом и геопространственном параметрах.</w:t>
      </w:r>
    </w:p>
    <w:p>
      <w:pPr>
        <w:pStyle w:val="Normal"/>
        <w:ind w:firstLine="539"/>
        <w:jc w:val="both"/>
        <w:rPr/>
      </w:pPr>
      <w:r>
        <w:rPr/>
        <w:t>Как указано в характеристике текущего состояния уровня развития ИКТ в РФ, одним из факторов, негативно влияющих на уровень распространения ИТ и развитие ИО, является недостаточно высокий уровень социально-экономического развития многих субъектов РФ. Так, в рейтинговой оценке российских регионов по их готовности к ИО индекс лидера в 22 раза превышает показатель региона-аутсайдера.</w:t>
      </w:r>
    </w:p>
    <w:p>
      <w:pPr>
        <w:pStyle w:val="Normal"/>
        <w:ind w:firstLine="539"/>
        <w:jc w:val="both"/>
        <w:rPr/>
      </w:pPr>
      <w:r>
        <w:rPr/>
        <w:t>В соответствии с данными рейтинга готовности регионов России к ИО (Институт развития ИО, Москва, 2010 г.), индексы Москвы  (0,617), С.-Петербурга (0,547), Ханты-Мансийского автономного округа (0,487), Томской области (0,456) существенно превосходят показатели Республик Тува (0,224), Ингушетия (0,190) и др. Таким образом, первые места в рейтинге занимают столичные города, а также богатые ресурсодобывающие регионы.</w:t>
      </w:r>
    </w:p>
    <w:p>
      <w:pPr>
        <w:pStyle w:val="Normal"/>
        <w:ind w:firstLine="539"/>
        <w:jc w:val="both"/>
        <w:rPr/>
      </w:pPr>
      <w:r>
        <w:rPr/>
        <w:t>Признается проблемной организация широкополосного доступа (ШПД) в Интернете для конечных пользователей. Около 21,5 % всех российских домашних хозяйств (11,4 млн) имели такой доступ, а средняя скорость доступа в регионах варьировалась от 128 Кбит/с до 1 Мбит/с, что существенно ниже, чем в Москве (7,5 Мбит/с) и С.-Петербурге (6 Мбит/с). В каждом втором регионе России удельный вес организаций, использующих ШПД, не превышает 27 %. Даже лидер по этому показателю (Москва) на 8 процентных пунктов отстает от уровня использования ШПД в странах ЕС.</w:t>
      </w:r>
    </w:p>
    <w:p>
      <w:pPr>
        <w:pStyle w:val="Normal"/>
        <w:ind w:firstLine="540"/>
        <w:jc w:val="both"/>
        <w:rPr/>
      </w:pPr>
      <w:r>
        <w:rPr/>
        <w:t>В Беларуси количество абонентов и пользователей ШПД составляет 1,7 млн. В целях увеличения доступности услуги используется технология беспроводного доступа Wi-Fi. ШПД к сети передачи данных с использованием WiMAX внедрен в Минске.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/>
        <w:t>По состоянию на 1.01.2011 г. ширина внешнего канала для доступа в Интернет составила 67,0 Гбит/с (увеличение за год на 45 Гбит/с или в три раза).</w:t>
      </w:r>
    </w:p>
    <w:p>
      <w:pPr>
        <w:pStyle w:val="Normal"/>
        <w:ind w:firstLine="539"/>
        <w:jc w:val="both"/>
        <w:rPr/>
      </w:pPr>
      <w:r>
        <w:rPr/>
        <w:t>Анализ других характеристик текущего состояния сферы создания и использования ИКТ в РФ, основные показатели и анализ социальных, финансово-экономических и прочих рисков реализации ГП РФ указывает на их универсальность в рамках СНГ, и в частности, Союзного государства. Ограничимся перечислением факторов и препятствий, присущих стартовым условиям реализации НП РБ и ГП РФ:</w:t>
      </w:r>
    </w:p>
    <w:p>
      <w:pPr>
        <w:pStyle w:val="Normal"/>
        <w:ind w:firstLine="539"/>
        <w:jc w:val="both"/>
        <w:rPr/>
      </w:pPr>
      <w:r>
        <w:rPr/>
        <w:t>- недостаточный уровень распространения в обществе базовых навыков использования ИТ;</w:t>
      </w:r>
    </w:p>
    <w:p>
      <w:pPr>
        <w:pStyle w:val="Normal"/>
        <w:ind w:firstLine="539"/>
        <w:jc w:val="both"/>
        <w:rPr/>
      </w:pPr>
      <w:r>
        <w:rPr/>
        <w:t>- необходимость корректировки системы воспроизводства кадров в сфере ИТ;</w:t>
      </w:r>
    </w:p>
    <w:p>
      <w:pPr>
        <w:pStyle w:val="Normal"/>
        <w:ind w:firstLine="539"/>
        <w:jc w:val="both"/>
        <w:rPr/>
      </w:pPr>
      <w:r>
        <w:rPr/>
        <w:t>- высокий уровень зависимости национальных рынков от зарубежной продукции в сфере ИТ;</w:t>
      </w:r>
    </w:p>
    <w:p>
      <w:pPr>
        <w:pStyle w:val="Normal"/>
        <w:ind w:firstLine="539"/>
        <w:jc w:val="both"/>
        <w:rPr/>
      </w:pPr>
      <w:r>
        <w:rPr/>
        <w:t>- отсутствие массового интерактивного взаимодействия граждан и организаций с государственными органами при оказании государственных услуг с использованием ИКТ;</w:t>
      </w:r>
    </w:p>
    <w:p>
      <w:pPr>
        <w:pStyle w:val="Normal"/>
        <w:ind w:firstLine="539"/>
        <w:jc w:val="both"/>
        <w:rPr/>
      </w:pPr>
      <w:r>
        <w:rPr/>
        <w:t>- дезинтеграция государственных информационных ресурсов, несопоставимость данных, значительное дублирование информации;</w:t>
      </w:r>
    </w:p>
    <w:p>
      <w:pPr>
        <w:pStyle w:val="Normal"/>
        <w:ind w:firstLine="539"/>
        <w:jc w:val="both"/>
        <w:rPr/>
      </w:pPr>
      <w:r>
        <w:rPr/>
        <w:t>- результаты разработки и внедрения ИТ, проводящихся по заказу органов государственного управления, не всегда носят системный характер;</w:t>
      </w:r>
    </w:p>
    <w:p>
      <w:pPr>
        <w:pStyle w:val="Normal"/>
        <w:ind w:firstLine="539"/>
        <w:jc w:val="both"/>
        <w:rPr/>
      </w:pPr>
      <w:r>
        <w:rPr/>
        <w:t>- недостаточными темпами развиваются инфраструктура доступа населения к сайтам органов госуправления и другие средства информационно-справочной поддержки и обслуживания населения и организаций;</w:t>
      </w:r>
    </w:p>
    <w:p>
      <w:pPr>
        <w:pStyle w:val="Normal"/>
        <w:ind w:firstLine="539"/>
        <w:jc w:val="both"/>
        <w:rPr/>
      </w:pPr>
      <w:r>
        <w:rPr/>
        <w:t>- получение населением и организациями государственных услуг, а также информации, связанной с деятельностью органов госуправления и других организаций, в большинстве случаев требует их личного обращения, а также предоставления запросов и документов на бумажном носителе;</w:t>
      </w:r>
    </w:p>
    <w:p>
      <w:pPr>
        <w:pStyle w:val="Normal"/>
        <w:ind w:firstLine="539"/>
        <w:jc w:val="both"/>
        <w:rPr/>
      </w:pPr>
      <w:r>
        <w:rPr/>
        <w:t>- отсутствует необходимая нормативная правовая база, а также стандарты и регламенты предоставления органами государственной власти требуемой информации населению, организациям и другим органам госуправления;</w:t>
      </w:r>
    </w:p>
    <w:p>
      <w:pPr>
        <w:pStyle w:val="Normal"/>
        <w:ind w:firstLine="539"/>
        <w:jc w:val="both"/>
        <w:rPr/>
      </w:pPr>
      <w:r>
        <w:rPr/>
        <w:t>- не завершено формирование инфраструктуры, обеспечивающей информационную безопасность электронных форм взаимодействия органов государственной власти между собой, а также с населением и организациями;</w:t>
      </w:r>
    </w:p>
    <w:p>
      <w:pPr>
        <w:pStyle w:val="Normal"/>
        <w:ind w:firstLine="539"/>
        <w:jc w:val="both"/>
        <w:rPr/>
      </w:pPr>
      <w:r>
        <w:rPr/>
        <w:t>- недостаточно используется лучший опыт внедрения ИТ для повышения эффективности государственного управления;</w:t>
      </w:r>
    </w:p>
    <w:p>
      <w:pPr>
        <w:pStyle w:val="Normal"/>
        <w:ind w:firstLine="539"/>
        <w:jc w:val="both"/>
        <w:rPr/>
      </w:pPr>
      <w:r>
        <w:rPr/>
        <w:t>- органы государственной власти субъектов РФ серьезно отстают от федеральных органов государственной власти (местные исполнительные и распорядительные органы от республиканских органов госуправления в Беларуси) по уровню информационно-технологического обеспечения административно-управленческих процессов, а также развития информационно-технологической инфраструктуры и государственных информационных систем;</w:t>
      </w:r>
    </w:p>
    <w:p>
      <w:pPr>
        <w:pStyle w:val="Normal"/>
        <w:ind w:firstLine="539"/>
        <w:jc w:val="both"/>
        <w:rPr/>
      </w:pPr>
      <w:r>
        <w:rPr/>
        <w:t>- незначительное количество органов государственной власти использует комплексные системы электронного документооборота;</w:t>
      </w:r>
    </w:p>
    <w:p>
      <w:pPr>
        <w:pStyle w:val="Normal"/>
        <w:ind w:firstLine="567"/>
        <w:jc w:val="both"/>
        <w:rPr/>
      </w:pPr>
      <w:r>
        <w:rPr/>
        <w:t>- не автоматизированы процедуры сбора и обработки информации, необходимой для планирования и определения целевых показателей деятельности органов государственной власти, а также не создана единая информационная система контроля достижения плановых значений показателей;</w:t>
      </w:r>
    </w:p>
    <w:p>
      <w:pPr>
        <w:pStyle w:val="Normal"/>
        <w:ind w:firstLine="539"/>
        <w:jc w:val="both"/>
        <w:rPr/>
      </w:pPr>
      <w:r>
        <w:rPr/>
        <w:t>- сохраняется отставание национальных рынков ИТ, недостаточно быстрыми темпами происходит становление экономики, осуществляемой с помощью ИТ;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- возрастают угрозы безопасности в ИО, в том числе все большую актуальность </w:t>
      </w:r>
      <w:r>
        <w:rPr>
          <w:spacing w:val="-6"/>
        </w:rPr>
        <w:t>приобретают вопросы обеспечения безопасности национальных сегментов Интернета, и др.</w:t>
      </w:r>
    </w:p>
    <w:p>
      <w:pPr>
        <w:pStyle w:val="Normal"/>
        <w:ind w:firstLine="709"/>
        <w:jc w:val="both"/>
        <w:rPr/>
      </w:pPr>
      <w:r>
        <w:rPr/>
        <w:t>Кроме того, программа ГП РФ включает перечень рисков ее выполнения, актуальность которых сохраняется и для механизмов управления и контроля реализации НП РБ.</w:t>
      </w:r>
    </w:p>
    <w:p>
      <w:pPr>
        <w:pStyle w:val="Normal"/>
        <w:ind w:firstLine="540"/>
        <w:jc w:val="both"/>
        <w:rPr/>
      </w:pPr>
      <w:r>
        <w:rPr/>
        <w:t xml:space="preserve">Целью ГП РФ является получение гражданами и организациями преимуществ от применения ИКТ за счет обеспечения равного доступа к информационным ресурсам, развития цифрового контента, применения инновационных технологий, радикального повышения эффективности государственного управления при обеспечении безопасности в ИО. </w:t>
      </w:r>
    </w:p>
    <w:p>
      <w:pPr>
        <w:pStyle w:val="Normal"/>
        <w:ind w:firstLine="540"/>
        <w:jc w:val="both"/>
        <w:rPr/>
      </w:pPr>
      <w:r>
        <w:rPr/>
        <w:t>Целью НП РБ является создание условий для ускоренного развития услуг в области ИТ, содействующих развитию ИО на инновационной основе и способствующих повышению качества и эффективности информационных отношений населения, бизнеса и государства, в том числе формирование государственной системы оказания электронных услуг, обеспечивающей эффективное применение современных ИКТ.</w:t>
      </w:r>
    </w:p>
    <w:p>
      <w:pPr>
        <w:pStyle w:val="Normal"/>
        <w:ind w:firstLine="540"/>
        <w:jc w:val="both"/>
        <w:rPr/>
      </w:pPr>
      <w:r>
        <w:rPr/>
        <w:t>Данные определения в равной степени не обладают достаточной универсальностью и не в полной мере отражают цель, задачи и принципы построения ИО. Вместе с тем следует признать некоторое отставание процессов информатизации в Беларуси именно в части создания условий для поступательного развития.</w:t>
      </w:r>
    </w:p>
    <w:p>
      <w:pPr>
        <w:pStyle w:val="Normal"/>
        <w:ind w:firstLine="540"/>
        <w:jc w:val="both"/>
        <w:rPr/>
      </w:pPr>
      <w:r>
        <w:rPr/>
        <w:t>Так, в РФ наиболее полно представлена нормативная, правовая и методологическая база для развития информационной сферы. Наряду с федеральными законами и постановлениями правительства, процессам реализации мероприятий по развитию ИО способствует методологическое обеспечение, включающее:</w:t>
      </w:r>
    </w:p>
    <w:p>
      <w:pPr>
        <w:pStyle w:val="Normal"/>
        <w:ind w:firstLine="540"/>
        <w:jc w:val="both"/>
        <w:rPr/>
      </w:pPr>
      <w:r>
        <w:rPr/>
        <w:t>-  типовую форму ведомственных программ внедрения ИКТ в деятельность органов государственной власти;</w:t>
      </w:r>
    </w:p>
    <w:p>
      <w:pPr>
        <w:pStyle w:val="Normal"/>
        <w:ind w:firstLine="540"/>
        <w:jc w:val="both"/>
        <w:rPr/>
      </w:pPr>
      <w:r>
        <w:rPr/>
        <w:t>- рекомендуемый порядок организации работ по подготовке, реализации и контролю исполнения планов мероприятий по развитию ИО и формированию электронного правительства (ЭП);</w:t>
      </w:r>
    </w:p>
    <w:p>
      <w:pPr>
        <w:pStyle w:val="Normal"/>
        <w:ind w:firstLine="540"/>
        <w:jc w:val="both"/>
        <w:rPr/>
      </w:pPr>
      <w:r>
        <w:rPr/>
        <w:t>- типовую форму плана мероприятий по развитию ИО и формированию ЭП в субъекте РФ;</w:t>
      </w:r>
    </w:p>
    <w:p>
      <w:pPr>
        <w:pStyle w:val="Normal"/>
        <w:ind w:firstLine="540"/>
        <w:jc w:val="both"/>
        <w:rPr/>
      </w:pPr>
      <w:r>
        <w:rPr/>
        <w:t>- методические рекомендации по подготовке паспортов и планов-графиков выполнения мероприятий плана реализации Стратегии РФ, а также составлению и предоставлению отчетности о ходе выполнения;</w:t>
      </w:r>
    </w:p>
    <w:p>
      <w:pPr>
        <w:pStyle w:val="Normal"/>
        <w:ind w:firstLine="540"/>
        <w:jc w:val="both"/>
        <w:rPr/>
      </w:pPr>
      <w:r>
        <w:rPr/>
        <w:t>- методические рекомендации осуществления мониторинга результативности деятельности органов государственной власти по развитию ИО и формированию ЭП;</w:t>
      </w:r>
    </w:p>
    <w:p>
      <w:pPr>
        <w:pStyle w:val="Normal"/>
        <w:ind w:firstLine="540"/>
        <w:jc w:val="both"/>
        <w:rPr/>
      </w:pPr>
      <w:r>
        <w:rPr/>
        <w:t xml:space="preserve">- методология построения индекса готовности регионов к ИО и др. </w:t>
      </w:r>
    </w:p>
    <w:p>
      <w:pPr>
        <w:pStyle w:val="Normal"/>
        <w:ind w:firstLine="540"/>
        <w:jc w:val="both"/>
        <w:rPr/>
      </w:pPr>
      <w:r>
        <w:rPr/>
        <w:t>Необходимо отметить, что индекс готовности регионов России к ИО был впервые опубликован в 2005 г. (в 2010 г. – четвертый выпуск). Издание является важным информационно-аналитическим инструментом для выработки, проведения и корректировки политики развития ИО. Данные индекса используются также для сравнительной оценки ситуации в сфере использования ИКТ и формулирования целей дальнейшего развития. Для построения индекса используются 77 показателей, при этом в их число входят ключевые показатели доступа и использования ИКТ, рекомендуемые международными организациями.</w:t>
      </w:r>
    </w:p>
    <w:p>
      <w:pPr>
        <w:pStyle w:val="Normal"/>
        <w:ind w:firstLine="540"/>
        <w:jc w:val="both"/>
        <w:rPr/>
      </w:pPr>
      <w:r>
        <w:rPr/>
        <w:t>Опережающим преимуществом процессов развития информационной сферы является реализация в РФ в 2006-2010 гг. пилотных проектов различной направленности с целью их дальнейшего тиражирования.</w:t>
      </w:r>
    </w:p>
    <w:p>
      <w:pPr>
        <w:pStyle w:val="Normal"/>
        <w:ind w:firstLine="540"/>
        <w:jc w:val="both"/>
        <w:rPr/>
      </w:pPr>
      <w:r>
        <w:rPr/>
        <w:t xml:space="preserve">Показательными проектами, наряду с внедрением универсальной электронной карты, можно считать </w:t>
      </w:r>
      <w:r>
        <w:rPr>
          <w:color w:val="000000"/>
        </w:rPr>
        <w:t xml:space="preserve">развитие платформы системы «Электронное правительство Республики Татарстан», реализация государственных услуг в электронной форме и принципа «одного окна» для повышения эффективности функционирования систем государственного управления и местного самоуправления, а также </w:t>
      </w:r>
      <w:r>
        <w:rPr/>
        <w:t xml:space="preserve">проект Международного фонда ECDL «e-Citizen – Электронный гражданин», направленный на облегчение диалога и обеспечение свободного обмена информацией между государством и гражданином при помощи ИТ (Ханты-Мансийский АО). </w:t>
      </w:r>
    </w:p>
    <w:p>
      <w:pPr>
        <w:pStyle w:val="Normal"/>
        <w:ind w:firstLine="540"/>
        <w:jc w:val="both"/>
        <w:rPr/>
      </w:pPr>
      <w:r>
        <w:rPr/>
        <w:t>Суть данного проекта – в обучении широких масс населения основам ИКТ, причем главной целевой группой являются те, кто никогда раньше не работал с компьютером. Обучение проходит по единой европейской методике, а после его окончания выдается международный сертификат – Паспорт Электронного граждани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грамма «Электронный гражданин» в настоящее время активно реализуется в Великобритании, Финляндии, Норвегии и других странах Европы. Согласно  отчету Price Waterhouse Coopers, данная программа признана наиболее эффективной в рамках смены парадигмы информатизации, подразумевающей переход с позиции обеспечения «доступа для каждого» к «знаниям для каждого». </w:t>
      </w:r>
    </w:p>
    <w:p>
      <w:pPr>
        <w:pStyle w:val="Normal"/>
        <w:ind w:firstLine="540"/>
        <w:jc w:val="both"/>
        <w:rPr/>
      </w:pPr>
      <w:r>
        <w:rPr/>
        <w:t>В мае 2006 г. был дан старт реализации пилотной части проекта «Электронный гражданин».   Летом  2006 г.  был  осуществлен  перевод  и  локализация  программы «e-Citizen – Электронный гражданин» на русский язык и в декабре 5 тыс. комплектов учебных материалов были доставлены в Ханты-Мансийск. Благодаря целенаправленной работе Комитета по информационным ресурсам администрации округа в создании нормативной и организационной базы для внедрения ИТ, в округе была создана правовая основа для успешной реализации проекта.  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С 2006 г. проект развивался (выдано 10 тыс. сертификатов) и в 2010 г. правительство Ханты-Мансийского автономного округа приняло решение провести по-настоящему полномасштабное обучение: на 2011 г. запланировано обучение 30 тыс. чел., еще 60 тыс. пройдут курсы в 2012-2013 гг.</w:t>
      </w:r>
    </w:p>
    <w:p>
      <w:pPr>
        <w:pStyle w:val="Normal"/>
        <w:ind w:firstLine="540"/>
        <w:jc w:val="both"/>
        <w:rPr/>
      </w:pPr>
      <w:r>
        <w:rPr/>
        <w:t>Подводя итоги анализа, можно отметить, что сравнительный анализ НП РБ и ГР РФ, а также характеристик текущего состояния развития национальных сегментов ИО свидетельствует о концептуальной эквивалентности понятий, процедур, измерительных индикаторов и подходов, основывающихся на принятых Стратегиях развития ИО.</w:t>
      </w:r>
    </w:p>
    <w:p>
      <w:pPr>
        <w:pStyle w:val="Normal"/>
        <w:ind w:firstLine="540"/>
        <w:jc w:val="both"/>
        <w:rPr/>
      </w:pPr>
      <w:r>
        <w:rPr/>
        <w:t>Достижение цели, выполнение задач и получение ожидаемых результатов реализации НП РБ (в редакции постановления Совета Министров от 28.03.2011 № 384) обеспечат достойное место наше стране в Европейской и международной системах оценок, устранят имеющееся, но не являющееся критическим отставание от России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rms">
    <w:name w:val="terms"/>
    <w:basedOn w:val="Style12"/>
    <w:qFormat/>
    <w:rPr/>
  </w:style>
  <w:style w:type="character" w:styleId="Style13">
    <w:name w:val="Основной текст Знак Знак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7:00Z</dcterms:created>
  <dc:creator>1</dc:creator>
  <dc:description/>
  <cp:keywords/>
  <dc:language>en-US</dc:language>
  <cp:lastModifiedBy>Admin</cp:lastModifiedBy>
  <cp:lastPrinted>2011-05-04T14:11:00Z</cp:lastPrinted>
  <dcterms:modified xsi:type="dcterms:W3CDTF">2014-05-16T10:56:00Z</dcterms:modified>
  <cp:revision>3</cp:revision>
  <dc:subject/>
  <dc:title>Сравнительный анализ</dc:title>
</cp:coreProperties>
</file>